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Düsseldorf, den 25.09.2023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  <w:t>Einkauf von Verpflegung für ESAG-Helfer*innen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0"/>
        </w:rPr>
      </w:pPr>
      <w:r>
        <w:rPr>
          <w:rFonts w:cs="Linux Biolinum O;Times New Roman" w:ascii="Linux Biolinum O;Times New Roman" w:hAnsi="Linux Biolinum O;Times New Roman"/>
          <w:sz w:val="30"/>
        </w:rPr>
        <w:t>Hiermit beschließt das Fachschaftenreferat bis zu 800 Euro für den Einkauf von Verpflegung für die ESAG am 02.10. – 06.10.2023 auszugeben.</w:t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sz w:val="32"/>
        </w:rPr>
        <w:t>______________________</w:t>
        <w:tab/>
        <w:tab/>
      </w:r>
      <w:r>
        <w:rPr>
          <w:rFonts w:cs="Linux Biolinum O;Times New Roman" w:ascii="Linux Biolinum O;Times New Roman" w:hAnsi="Linux Biolinum O;Times New Roman"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Fachschaftenreferent*in</w:t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uca Müller</w:t>
        <w:tab/>
        <w:t xml:space="preserve"> </w:t>
        <w:tab/>
        <w:t>= LM</w:t>
        <w:tab/>
        <w:tab/>
        <w:tab/>
        <w:tab/>
        <w:t>Luca Müller</w:t>
        <w:tab/>
        <w:t xml:space="preserve"> </w:t>
        <w:tab/>
        <w:t>= LM</w:t>
      </w:r>
      <w:r>
        <w:rPr>
          <w:rFonts w:cs="Times" w:ascii="Times" w:hAnsi="Times"/>
          <w:sz w:val="18"/>
          <w:szCs w:val="18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18"/>
          <w:szCs w:val="18"/>
        </w:rPr>
        <w:t>Robin Höhn</w:t>
        <w:tab/>
        <w:tab/>
        <w:t>= RH</w:t>
        <w:tab/>
        <w:tab/>
        <w:tab/>
        <w:tab/>
        <w:t xml:space="preserve">Robin Höhn </w:t>
        <w:tab/>
        <w:tab/>
        <w:t>= RH</w:t>
        <w:tab/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ustav Schauer</w:t>
        <w:tab/>
        <w:tab/>
        <w:t>= GS</w:t>
        <w:tab/>
        <w:tab/>
        <w:tab/>
        <w:tab/>
        <w:t>Gustav Schauer</w:t>
        <w:tab/>
        <w:tab/>
        <w:t>= GS</w:t>
      </w:r>
    </w:p>
    <w:sectPr>
      <w:footerReference w:type="default" r:id="rId3"/>
      <w:type w:val="nextPage"/>
      <w:pgSz w:w="12240" w:h="15840"/>
      <w:pgMar w:left="1843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0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8:00Z</dcterms:created>
  <dc:creator>Caska</dc:creator>
  <dc:description/>
  <cp:keywords/>
  <dc:language>en-US</dc:language>
  <cp:lastModifiedBy>Robin Höhn</cp:lastModifiedBy>
  <cp:lastPrinted>2023-04-25T16:11:00Z</cp:lastPrinted>
  <dcterms:modified xsi:type="dcterms:W3CDTF">2023-09-25T15:08:00Z</dcterms:modified>
  <cp:revision>2</cp:revision>
  <dc:subject/>
  <dc:title/>
</cp:coreProperties>
</file>