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-317500</wp:posOffset>
            </wp:positionV>
            <wp:extent cx="19786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16705" cy="183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Allgemeiner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Studierendenausschuss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rich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e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Universität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Fachschaften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StA-Fachschaftenreferat 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Universitätsstraße</w:t>
                            </w: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1 • 40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44.1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Allgemeiner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Studierendenausschuss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rich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e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Universität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6"/>
                        </w:rPr>
                        <w:t>Fachschaften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AStA-Fachschaftenreferat 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Universitätsstraße</w:t>
                      </w: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1 • 40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Düsseldo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Düsseldorf, den 22.01.2024</w:t>
      </w:r>
    </w:p>
    <w:p>
      <w:pPr>
        <w:pStyle w:val="Normal"/>
        <w:rPr>
          <w:rFonts w:ascii="Linux Biolinum O;Times New Roman" w:hAnsi="Linux Biolinum O;Times New Roman" w:cs="Linux Biolinum O;Times New Roman"/>
          <w:color w:val="FF0000"/>
          <w:sz w:val="32"/>
        </w:rPr>
      </w:pPr>
      <w:r>
        <w:rPr>
          <w:rFonts w:cs="Linux Biolinum O;Times New Roman" w:ascii="Linux Biolinum O;Times New Roman" w:hAnsi="Linux Biolinum O;Times New Roman"/>
          <w:color w:val="FF0000"/>
          <w:sz w:val="32"/>
        </w:rPr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  <w:t>Finanzbeschluss FSRef-2024-01</w:t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  <w:t>Windows-Lizenzen</w:t>
      </w:r>
    </w:p>
    <w:p>
      <w:pPr>
        <w:pStyle w:val="Normal"/>
        <w:rPr>
          <w:rFonts w:ascii="Linux Biolinum O;Times New Roman" w:hAnsi="Linux Biolinum O;Times New Roman" w:cs="Linux Biolinum O;Times New Roman"/>
          <w:b/>
          <w:b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0"/>
        </w:rPr>
      </w:pPr>
      <w:r>
        <w:rPr>
          <w:rFonts w:cs="Linux Biolinum O;Times New Roman" w:ascii="Linux Biolinum O;Times New Roman" w:hAnsi="Linux Biolinum O;Times New Roman"/>
          <w:sz w:val="30"/>
        </w:rPr>
        <w:t>Hiermit beschließt das Fachschaftenreferat 20 Euro für zwei Windows-Lizenzen für die eigenen Rechner.</w:t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  <w:u w:val="single"/>
        </w:rPr>
      </w:pPr>
      <w:r>
        <w:rPr>
          <w:rFonts w:cs="Linux Biolinum O;Times New Roman" w:ascii="Linux Biolinum O;Times New Roman" w:hAnsi="Linux Biolinum O;Times New Roman"/>
          <w:sz w:val="32"/>
        </w:rPr>
        <w:t>_______________________</w:t>
        <w:tab/>
        <w:tab/>
      </w:r>
      <w:r>
        <w:rPr>
          <w:rFonts w:cs="Linux Biolinum O;Times New Roman" w:ascii="Linux Biolinum O;Times New Roman" w:hAnsi="Linux Biolinum O;Times New Roman"/>
          <w:sz w:val="32"/>
          <w:u w:val="single"/>
        </w:rPr>
        <w:tab/>
        <w:tab/>
        <w:tab/>
        <w:tab/>
        <w:tab/>
      </w:r>
    </w:p>
    <w:p>
      <w:pPr>
        <w:pStyle w:val="Normal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  <w:t>Fachschaftenreferent*in</w:t>
        <w:tab/>
        <w:tab/>
        <w:tab/>
        <w:t>Fachschaftenreferent*in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ias Warnke / Gustav Schauer /</w:t>
        <w:tab/>
        <w:tab/>
        <w:tab/>
        <w:tab/>
        <w:t xml:space="preserve">Elias Warnke / Gustav Schauer / 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Luca Müller / Robin Solinus </w:t>
        <w:tab/>
        <w:tab/>
        <w:tab/>
        <w:tab/>
        <w:tab/>
        <w:t>Luca Müller / Robin Solinus</w:t>
        <w:tab/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zutreffenden Namen umkreisen oder nichtzutreffende Namen streichen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43" w:right="1325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nux Biolinum O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</w:rPr>
      <w:t>AStA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HHU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Universitätsstraße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1 | 40225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Geb</w:t>
    </w:r>
    <w:r>
      <w:rPr>
        <w:rFonts w:eastAsia="Helvetica" w:cs="Helvetica" w:ascii="Helvetica" w:hAnsi="Helvetica"/>
        <w:color w:val="000000"/>
        <w:sz w:val="18"/>
        <w:szCs w:val="16"/>
      </w:rPr>
      <w:t xml:space="preserve">. 25.23.U1.31 </w:t>
    </w:r>
  </w:p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  <w:lang w:val="en-US"/>
      </w:rPr>
      <w:t>Telefon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 (0211) 81-13284 | (0211) 81-14010 (</w:t>
    </w:r>
    <w:r>
      <w:rPr>
        <w:rFonts w:cs="Helvetica" w:ascii="Helvetica" w:hAnsi="Helvetica"/>
        <w:color w:val="000000"/>
        <w:sz w:val="18"/>
        <w:szCs w:val="16"/>
        <w:lang w:val="en-US"/>
      </w:rPr>
      <w:t>Fax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)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8:00Z</dcterms:created>
  <dc:creator>Caska</dc:creator>
  <dc:description/>
  <cp:keywords/>
  <dc:language>en-US</dc:language>
  <cp:lastModifiedBy>Robin Solinus</cp:lastModifiedBy>
  <cp:lastPrinted>2021-01-08T17:13:00Z</cp:lastPrinted>
  <dcterms:modified xsi:type="dcterms:W3CDTF">2024-01-22T21:10:00Z</dcterms:modified>
  <cp:revision>16</cp:revision>
  <dc:subject/>
  <dc:title/>
</cp:coreProperties>
</file>